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DECLARACIÓN PÚBLICA sobre la situación de PARAGUAY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La CCSCS, reunida los días 19 y 20 de julio de 2012 en Asunción, Paraguay ha recibido la información y escuchado las opiniones de nuestras filiales anfitrionas, sobre los sucesos que desencadenaron en Juicio Político y posterior expulsión del presidente Fernando Lugo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u w:val="single"/>
        </w:rPr>
      </w:pPr>
      <w:r>
        <w:rPr>
          <w:u w:val="single"/>
        </w:rPr>
        <w:t>En función de un largo debate y análisis, conviene hacer públic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350" w:leader="none"/>
        </w:tabs>
        <w:jc w:val="both"/>
        <w:rPr/>
      </w:pPr>
      <w:r>
        <w:rPr/>
        <w:t>Ratificar íntegramente las declaraciones que ésta coordinadora oportunamente ha hecho públic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350" w:leader="none"/>
        </w:tabs>
        <w:jc w:val="both"/>
        <w:rPr/>
      </w:pPr>
      <w:r>
        <w:rPr/>
        <w:t>Manifestar nuestra total solidaridad y respaldo al pueblo paraguayo, a su clase trabajadora y a nuestras filiales CNT y CUT – 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350" w:leader="none"/>
        </w:tabs>
        <w:jc w:val="both"/>
        <w:rPr/>
      </w:pPr>
      <w:r>
        <w:rPr/>
        <w:t>Denunciar el accionar de las clases dominantes – terratenientes, latifundistas y explotadores de nuestro pueblo, que manipulan la información e intentan generar la confusión y las condiciones para interrumpir los procesos populares, democráticos y progresistas de nuestra Amér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350" w:leader="none"/>
        </w:tabs>
        <w:jc w:val="both"/>
        <w:rPr/>
      </w:pPr>
      <w:r>
        <w:rPr/>
        <w:t>Convocar a todos los trabajadores y pueblos de nuestra región, a defender nuestras conquistas y nuestros derechos, a movilizarnos para profundizar los cambios y defender la democracia hoy en Paraguay, mañana donde sea necesar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350" w:leader="none"/>
        </w:tabs>
        <w:jc w:val="both"/>
        <w:rPr/>
      </w:pPr>
      <w:r>
        <w:rPr/>
        <w:t>Alertamos a nuestros gobiernos y pueblos, de las claras intenciones del imperialismo que - aprovechando ésta ilegítima coyuntura – avanza en su proyecto de instalar una Base militar de EEUU en territorio paraguay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350" w:leader="none"/>
        </w:tabs>
        <w:jc w:val="both"/>
        <w:rPr/>
      </w:pPr>
      <w:r>
        <w:rPr/>
        <w:t>Esta coordinadora y nuestras respectivas filiales, seguiremos de cerca estos sucesos y convocaremos a las acciones y movilizaciones solidarias cuando sean necesarias.</w:t>
      </w:r>
    </w:p>
    <w:p>
      <w:pPr>
        <w:pStyle w:val="ListParagraph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COORDINADORA DE CENTRALES SINDICALES DEL CONO SUR</w:t>
      </w:r>
    </w:p>
    <w:p>
      <w:pPr>
        <w:pStyle w:val="ListParagraph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CCSCS</w:t>
      </w:r>
    </w:p>
    <w:p>
      <w:pPr>
        <w:pStyle w:val="ListParagraph"/>
        <w:tabs>
          <w:tab w:val="clear" w:pos="708"/>
          <w:tab w:val="left" w:pos="135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color w:val="31849B"/>
      </w:rPr>
    </w:pPr>
    <w:r>
      <w:rPr>
        <w:color w:val="31849B"/>
      </w:rPr>
      <w:t>Jackson 1283 esquina Guaná  – Teléfono 409 66 80 interno 110 – MONTEVIDEO, URUGUAY</w:t>
    </w:r>
  </w:p>
  <w:p>
    <w:pPr>
      <w:pStyle w:val="Footer"/>
      <w:spacing w:before="0" w:after="200"/>
      <w:jc w:val="center"/>
      <w:rPr/>
    </w:pPr>
    <w:r>
      <w:rPr>
        <w:rFonts w:eastAsia="Calibri"/>
        <w:color w:val="31849B"/>
      </w:rPr>
      <w:t xml:space="preserve">             </w:t>
    </w:r>
    <w:hyperlink r:id="rId1">
      <w:r>
        <w:rPr>
          <w:rStyle w:val="InternetLink"/>
        </w:rPr>
        <w:t>www.ccscs.org</w:t>
      </w:r>
    </w:hyperlink>
    <w:r>
      <w:rPr>
        <w:color w:val="31849B"/>
      </w:rPr>
      <w:t xml:space="preserve"> - e-mail: stecnica@ccsc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200"/>
      <w:jc w:val="center"/>
      <w:rPr>
        <w:color w:val="365F91"/>
      </w:rPr>
    </w:pPr>
    <w:r>
      <w:rPr>
        <w:color w:val="365F91"/>
      </w:rPr>
      <w:drawing>
        <wp:inline distT="0" distB="0" distL="0" distR="0">
          <wp:extent cx="190119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s-UY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UY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UY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30:00Z</dcterms:created>
  <dc:creator>Juan Castillo</dc:creator>
  <dc:description/>
  <dc:language>en-US</dc:language>
  <cp:lastModifiedBy>Ine</cp:lastModifiedBy>
  <dcterms:modified xsi:type="dcterms:W3CDTF">2012-07-23T17:30:00Z</dcterms:modified>
  <cp:revision>2</cp:revision>
  <dc:subject/>
  <dc:title>DECLARACIÓN PÚBLICA sobre la situación de PARAGUAY</dc:title>
</cp:coreProperties>
</file>