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ota publica da Coordenadora de Centrais Sindicais do Cone Sul- CCSCS</w:t>
        <w:br/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A CCSCS tem acompanhado e contribuído com suas propostas na construção do Mercosul. Participamos dos espaços institucionais de consulta existentes, defendendo os interesses e visão da classe trabalhadora e fundamentalmente um Mercosul sustentável, democrático e solidário.</w:t>
        <w:br/>
        <w:br/>
        <w:t>Sempre defendemos que o Mercosul se ampliasse com a participação dos demais países da América do Sul e, em 2005, apoiamos publicamente o pedido de entrada da Venezuela no bloco. E nos últimos sete anos manifestamos esse posicionamento aos Congressos Nacionais dos Estados parte do Mercosul para que aprovassem o mais rapidamente possível essa incorporação. Por isso, a CCSCS manifesta seu apoio a essa decisão.</w:t>
        <w:br/>
        <w:br/>
        <w:t>Convidamos e esperamos que a sociedade civil  venezuelana tenha uma ativa participação nesse processo.</w:t>
        <w:br/>
        <w:br/>
        <w:t>Conclamamos as organizações sociais e sindicais a trabalharem conosco em defesa da adoção de políticas  voltadas para a geração de empregos de qualidade;  a ampliação e fortalecimento dos processos de integração  das cadeias produtivas;   o pleno cumprimento da Declaração Sociolaboral e das Normas e instrumentos de proteção laboral internacionais ratificados por nossos países ; o fortalecimento do Parlasul, Fórum Consultivo Econômico e Social, dos organismos sócio-laborais e do FOCEM como espaços importantes de atuação para a reafirmação da democracia e do dialogo social.</w:t>
        <w:br/>
        <w:br/>
        <w:br/>
      </w:r>
    </w:p>
    <w:p>
      <w:pPr>
        <w:pStyle w:val="ListParagraph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COORDINADORA DE CENTRALES SINDICALES DEL CONO SUR</w:t>
      </w:r>
    </w:p>
    <w:p>
      <w:pPr>
        <w:pStyle w:val="ListParagraph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CCSCS</w:t>
      </w:r>
    </w:p>
    <w:p>
      <w:pPr>
        <w:pStyle w:val="ListParagraph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de julho de 2012</w:t>
        <w:br/>
        <w:t>Assunção - P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color w:val="31849B"/>
      </w:rPr>
    </w:pPr>
    <w:r>
      <w:rPr>
        <w:color w:val="31849B"/>
      </w:rPr>
      <w:t>Jackson 1283 esquina Guaná  – Teléfono 409 66 80 interno 110 – MONTEVIDEO, URUGUAY</w:t>
    </w:r>
  </w:p>
  <w:p>
    <w:pPr>
      <w:pStyle w:val="Footer"/>
      <w:spacing w:before="0" w:after="200"/>
      <w:jc w:val="center"/>
      <w:rPr/>
    </w:pPr>
    <w:r>
      <w:rPr>
        <w:rFonts w:eastAsia="Calibri" w:cs="Calibri"/>
        <w:color w:val="31849B"/>
      </w:rPr>
      <w:t xml:space="preserve">             </w:t>
    </w:r>
    <w:hyperlink r:id="rId1">
      <w:r>
        <w:rPr>
          <w:rStyle w:val="InternetLink"/>
        </w:rPr>
        <w:t>www.ccscs.org</w:t>
      </w:r>
    </w:hyperlink>
    <w:r>
      <w:rPr>
        <w:color w:val="31849B"/>
      </w:rPr>
      <w:t xml:space="preserve"> - e-mail: stecnica@ccsc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200"/>
      <w:jc w:val="center"/>
      <w:rPr>
        <w:color w:val="365F91"/>
      </w:rPr>
    </w:pPr>
    <w:r>
      <w:rPr>
        <w:color w:val="365F91"/>
      </w:rPr>
      <w:drawing>
        <wp:inline distT="0" distB="0" distL="0" distR="0">
          <wp:extent cx="190119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UY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UY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9:00Z</dcterms:created>
  <dc:creator>UserXP</dc:creator>
  <dc:description/>
  <dc:language>en-US</dc:language>
  <cp:lastModifiedBy>Ine</cp:lastModifiedBy>
  <dcterms:modified xsi:type="dcterms:W3CDTF">2012-07-23T17:29:00Z</dcterms:modified>
  <cp:revision>2</cp:revision>
  <dc:subject/>
  <dc:title>Nota publica da Coordenadora de Centrais Sindicais do Cone Sul- CCSCS</dc:title>
</cp:coreProperties>
</file>